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RIGNARD INC                   -- PRELUBE 19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SDS Safety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SC: 9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IIN: 01-398-73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SDS Date: 01/01/19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SDS Num: CGFQ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duct ID: PRELUBE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FN: 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sponsible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age: 278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ame: GRIGNARD CO IN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ddress: 900 PORT READING 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ox: 2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ity: PORT READING (FORMALLY IN CARTERET NJ 07064-02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fo Phone Number: 908-541-66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mergency Phone Number: 732-541-66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tem Description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tem Manager: S9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tem Name: LUBRICATING OIL, EXPOSED G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nit of Issue: C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Quantitative Expression: 00000000005G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I Container Qty: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ype of Container: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gredi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ame: MANUFACTURER LISTS NOTHING UNDER "INGREDIENTS" IMPLYING THAT THERE AR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AZARDOUS INGREDIENTS PER HAZ COM ST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 REC Limits: NONE RECOM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SHA PEL: NOT 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GIH TLV: NOT 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ame: PRELUBE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ercent by Wt: 1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ealth Hazards D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oute Of Entry Inds - Inhalation: 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kin: 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gestion: 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arcinogenicity Inds - NTP: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ARC: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SHA: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ffects of Exposure: PR0DUCT IS NOT A PRIMARY IRRIT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igns And Symptions Of Overexposure: NOT A PRIMARY IRRIT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rst Aid: INHALATION- EXHALE CONTAMINATED AIR, INHALE FRESH AIR.  EYES- FLU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ITH WATER FOR AT LEAST 15 MIN.  SKIN- WASH WITH SOAP AND WATER.  INGESTI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ONSULT PHYSIC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andling and Dispo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pill Release Procedures: ABSORB SPILLED MATE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aste Disposal Methods: DISPOSE OF IN ACCORDANCE WITH LOCAL AND ST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EDERAL REGULATIONS GOVERNING ANIMAL FATS AND OIL DISPOSAL METHODS (CON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EDERAL, STATE, AND LOCAL REGULATION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andling And Storage Precautions: STORE IN CLOSED CONTAINER AWAY FROM EXTRE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EAT AND OPEN FLAME. STORE WETTED MATERIALS IN APPROVED SAFETY CONTAI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ENDING DISPO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 Precautions: AVOID BREATHING OF OIL MIST. REMOVE ALL OIL IMPREG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LOTHING AND WASH THOROUGH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ire and Explosion Hazard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lash Point Method: CO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lash Point: =236.1C, 457.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tinguishing Media: FOAM, CARBON DIOXIDE, DRY CHEM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re Fighting Procedures: USE AIR-SUPPLIED BREATHING EQUIPMENT IN CONF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R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nusual Fire/Explosion Hazard: DEVELOPS HEAT SPONTANEOUSLY, MODERATE FIRE RIS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MMEDIATELY DISPOSE OF MATERIALS WETTED WITH THIS PRODUCT. STORE WE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MATERIALS IN APPROVED SAFETY CONTAINERS PENDING DISPO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ntrol Meas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spiratory Protection: NOT N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Ventilation: LOCAL EXHAUST TO CAPTURE HOT FU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tective Gloves: NOT N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ye Protection: NOT N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 Protective Equipment: NOT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ork Hygienic Practices: GOOD HYGIENE PRACT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pplemental Safety and Health: 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hysical/Chemical Proper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CC: V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.P. Text: DOES NOT DI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pec Gravity: 0.9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olubility in Water: INSOLU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ppearance and Odor: LIGHT COLOR, BLAND OD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activity D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tability Indicator: 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terials To Avoid: 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azardous Decomposition Products: 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azardous Polymerization Indicator: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nditions To Avoid Polymerization: WILL NOT OCCU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oxicological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cological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SDS Transport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gulatory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ther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ransportation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sponsible Party Cage: 278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rans ID NO: 1343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duct ID: PRELUBE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SDS Prepared Date: 01/01/19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view Date: 01/05/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FN: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et Unit Weight: 38.2 LB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ultiple KIT Number: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nit Of Issue: C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ntainer QTY: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ype Of Container: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tail DOT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OT PSN Code: ZZ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OT Proper Shipping Name: NOT REGULATED BY THIS MODE OF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tail IMO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MO PSN Code: ZZ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MO Proper Shipping Name: NOT REGULATED FOR THIS MODE OF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tail IATA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ATA PSN Code: ZZ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ATA Proper Shipping Name: NOT REGULATED BY THIS MODE OF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tail AFI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FI PSN Code: ZZ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FI Proper Shipping Name: NOT REGULATED BY THIS MODE OF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AZCOM Lab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duct ID: PRELUBE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age: 278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pany Name: GRIGNARD CO IN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treet: 900 PORT READING 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ity: PORT READING N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Zipcode: 07064-10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ealth Emergency Phone: 732-541-66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abel Required IND: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ate Of Label Review: 01/05/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tatus Code: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abel Date: 02/24/19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rigination Code: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ignal Word: CA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ealth Hazard: 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ntact Hazard: 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re Hazard: S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activity Hazard: 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azard And Precautions: ABSORB SPILLED MATERIAL. FIRST AID: INHALATION- EXH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ONTAMINATED AIR, INHALE FRESH AIR.  EYES- FLUSH WITH WATER FOR AT LEAST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MIN.</w:t>
        <w:tab/>
        <w:t>SKIN- WASH WITH SOAP AND WATER.  INGESTION- CONSULT PHYSIC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isclaimer (provided with this information by the compiling agencies):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nformation is formulated for use by elements of the Department of Def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e United States of America in no manner whatsoever expressly or impl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arrants, states, or intends said information to have any application, us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viability by or to any person or persons outside the Department of Def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or any person or persons contracting with any instrumentality of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ates of America and disclaims all liability for such use. Any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utilizing this instruction who is not a military or civilian employe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United States of America should seek competent professional advice to ver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nd assume responsibility for the suitability of this information to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articular situation regardless of similarity to a corresponding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of Defense or other government situation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52:00Z</dcterms:created>
  <dc:creator>tdi-bi</dc:creator>
  <dc:description/>
  <cp:keywords/>
  <dc:language>en-US</dc:language>
  <cp:lastModifiedBy>tdi-bi</cp:lastModifiedBy>
  <dcterms:modified xsi:type="dcterms:W3CDTF">2014-01-20T20:54:00Z</dcterms:modified>
  <cp:revision>1</cp:revision>
  <dc:subject/>
  <dc:title/>
</cp:coreProperties>
</file>